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0" w:after="0"/>
        <w:ind w:left="-1701" w:right="-85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ВТОНОМНАЯ НЕКОММЕРЧЕСКАЯ</w:t>
      </w:r>
    </w:p>
    <w:p>
      <w:pPr>
        <w:pStyle w:val="FirstParagraph"/>
        <w:spacing w:before="0" w:after="0"/>
        <w:ind w:left="-1701" w:right="-851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ПРОФЕССИОНАЛЬНАЯ ОБРАЗОВАТЕЛЬНАЯ ОРГАНИЗАЦИЯ </w:t>
      </w:r>
    </w:p>
    <w:p>
      <w:pPr>
        <w:pStyle w:val="FirstParagraph"/>
        <w:spacing w:before="0" w:after="0"/>
        <w:ind w:left="-1701" w:right="-851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«КОТЕЛЬНИКОВСКИЙ КОЛЛЕДЖ БИЗНЕСА»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570"/>
      </w:tblGrid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66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МОТРЕ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6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 заседании общего собрания работников и обучающих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6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токол №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т «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  <w:t>март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г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8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before="0" w:after="0"/>
              <w:ind w:left="1209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ТВЕРЖДЕНО</w:t>
            </w:r>
          </w:p>
          <w:p>
            <w:pPr>
              <w:pStyle w:val="Normal"/>
              <w:spacing w:before="0" w:after="0"/>
              <w:ind w:left="1209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казом директора АНПОО</w:t>
            </w:r>
          </w:p>
          <w:p>
            <w:pPr>
              <w:pStyle w:val="Normal"/>
              <w:spacing w:before="0" w:after="0"/>
              <w:ind w:left="1209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«Котельниковский колледж бизнес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9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45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-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от «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  <w:t>март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г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</w:tc>
      </w:tr>
    </w:tbl>
    <w:tbl>
      <w:tblPr>
        <w:tblW w:w="943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52"/>
      </w:tblGrid>
      <w:tr>
        <w:trPr>
          <w:trHeight w:val="1824" w:hRule="atLeast"/>
        </w:trPr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before="0" w:after="0"/>
              <w:ind w:firstLine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МОТРЕ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заседании педагогического совет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токол №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т «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2020г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before="0" w:after="0"/>
              <w:ind w:firstLine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before="0" w:after="0"/>
              <w:ind w:firstLine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before="0" w:after="0"/>
              <w:ind w:firstLine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left="2832" w:right="-851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б организации учебного процесса с использованием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>электронного обучения,  дистанционных образовательных технологий в условиях усиления санитарно-эпидеомиологических мероприятий</w:t>
      </w:r>
    </w:p>
    <w:p>
      <w:pPr>
        <w:pStyle w:val="TextBody"/>
        <w:spacing w:before="0" w:after="0"/>
        <w:ind w:left="-1701" w:right="-851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left="-1701" w:right="-85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0" w:before="0" w:after="0"/>
        <w:ind w:left="330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0" w:before="0" w:after="0"/>
        <w:ind w:left="330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spacing w:lineRule="atLeast" w:line="0" w:before="0" w:after="0"/>
        <w:ind w:left="3300" w:hanging="4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1.1. Настоящее Положение регламентирует организацию образовательного процесса с применением дистанционных образовательных технологий в АНПОО «Котельниковский колледж бизнеса» (далее – Колледж), устанавливает правила применения электронного обучения, дистанционных образовательных технологий при реализации основных профессиональных образовательных программ по очной и заочной формам обучения, в том числе в условиях усиления санитарно-эпидемических мероприятий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.2.</w:t>
        <w:tab/>
        <w:t>Положение разработано на основании: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едерального закона от 29.12.2012 г. № 273-ФЗ «Об образовании в Российской Федерации» (с изменениями и дополнениями)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едерального закона от 27.07.2006 № 149-ФЗ «Об информации, информационных технологиях и защите информации»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каза министерства просвещения РФ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етодических рекомендаций по реализации образовательных программ среднего общего образования, образовательных программ среднего профессионального образования с применением электронного обучения и дистанционных технологий от 19.03.2020 № ГД-39/04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Постановления Главного государственного санитарного врача РФ «Об утверждении СанПиН 2.4.2.2821-10 от 29.12.2010 № 189 </w:t>
      </w:r>
      <w:bookmarkStart w:id="2" w:name="page5"/>
      <w:bookmarkEnd w:id="2"/>
      <w:r>
        <w:rPr>
          <w:rFonts w:eastAsia="Times New Roman" w:cs="Times New Roman" w:ascii="Times New Roman" w:hAnsi="Times New Roman"/>
          <w:lang w:val="ru-RU"/>
        </w:rPr>
        <w:t>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Приказа Министерства образования и науки РФ от 23.08.2017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Письма Министерства образования и науки РФ от 10.04.2014 06-381 «О направлении методических рекомендаций» (вместе с «Методическими рекомендациями по использованию электронного обучения, дистанционных образовательных технологий при реализации дополнительных профессиональных образовательных программ»)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исьма Минобрнауки России от 21.04.2015 ВК-1013/06 «О направлении методических рекомендаций по использованию электронного обучения, дистанционных образовательных технологий при реализации дополнительных профессиональных образовательных программ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1.3. Настоящее Положение регламентирует организацию образовательного процесса с применением электронного обучения и дистанционных образовательных технологий при проведении различных видов учебных и практических занятий, практик, организации самостоятельной работы обучаемых, индивидуальных и групповых консультаций, при осуществлении текущего контроля успеваемости, промежуточной и итоговой аттест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1.4. Обучение с применением электронного обучения и дистанционных образовательных технологий представляет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обучающимся и преподавателе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lang w:val="ru-RU"/>
        </w:rPr>
        <w:t>1.5. Применение требований настоящего Положения обязательно для всех структурных подразделений Колледжа, реализующих образовательные программы или их части с применением электронного обучения (далее – ЭО) и дистанционных образовательных технологий (далее – ДОТ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.6. Дистанционные образовательные технологии - образовательные технологии, реализуемые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.7. Электронное обучение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1.8.</w:t>
        <w:tab/>
        <w:t>При реализации образовательных программ с применением ЭО и ДОТ создаются условия для функционирования электронной информационно - образовательной среды (далее – ЭИОС), обеспечивающей освоение обучающимися образовательных программ в полном объеме независимо от их места нахождения, и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.</w:t>
      </w:r>
    </w:p>
    <w:p>
      <w:pPr>
        <w:pStyle w:val="Normal"/>
        <w:spacing w:lineRule="auto" w:line="360" w:before="0" w:after="0"/>
        <w:ind w:right="860"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.9. ЭИОС призвана обеспечивать следующие возможности: управление пользователями всех категорий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lang w:val="ru-RU"/>
        </w:rPr>
        <w:t>хранение, обновление, систематизацию и каталогизацию информационных ресурсов, в том числе учебно-методических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рганизацию и информационную поддержку учебного процесса с применением дистанционных технологий, в том числе его документирование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заимодействие участников дистанционного учебного процесса в синхронном и асинхронном режимах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ониторинг дистанционного учебного процесс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1.10. Образовательная деятельность, реализуемая с применением электронного обучения и дистанционных образовательных технологий, предусматривает организацию самостоятельных занятий обучающихся; методическое и дидактическое обеспечение этого процесса со стороны педагогических работников, а также регулярный систематический контроль и учет образовательных результатов обучающихс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1.11. Организация обучения с применением электронного обучения и дистанционных образовательных технологий направлена на обеспечение условий реализации основных образовательных программ в соответствии с федеральными государственными образовательными стандартами по специальностям/профессия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spacing w:lineRule="auto" w:line="360" w:before="0" w:after="0"/>
        <w:ind w:left="0" w:right="480" w:hanging="0"/>
        <w:jc w:val="center"/>
        <w:rPr/>
      </w:pPr>
      <w:r>
        <w:rPr>
          <w:rFonts w:eastAsia="Times New Roman" w:cs="Times New Roman" w:ascii="Times New Roman" w:hAnsi="Times New Roman"/>
          <w:b/>
          <w:lang w:val="ru-RU"/>
        </w:rPr>
        <w:t>ОРГАНИЗАЦИЯ ОБРАЗОВАТЕЛЬНОГО ПРОЦЕССА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2.1. Для организации образовательного процесса с применением ЭО, ДОТ является обязательным наличие электронной образовательной среды, включающей в себя следующие компоненты: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айт колледжа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bookmarkStart w:id="5" w:name="page8"/>
      <w:bookmarkEnd w:id="5"/>
      <w:r>
        <w:rPr>
          <w:rFonts w:eastAsia="Times New Roman" w:cs="Times New Roman" w:ascii="Times New Roman" w:hAnsi="Times New Roman"/>
          <w:lang w:val="ru-RU"/>
        </w:rPr>
        <w:t>активное и пассивное сетевое оборудование, позволяющее осуществлять выход в Интернет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оборудованные автоматизированные рабочие места для обучения в дистанционном формате (персональные компьютеры, принтеры, сканеры)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right="760" w:firstLine="851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электронный образовательный контент.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2.</w:t>
        <w:tab/>
        <w:t>При реализации образовательных программ с применением ЭО и ДОТ в Колледже могут быть применены следующие модели: обучение в полностью дистанционном формате и частичное использование ЭО и ДО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2.3. В условиях усиления санитарно-эпидемических мероприятий организуется обучение в полностью дистанционном формате, которое подразумевает использование такого формата обучения, при котором обучающиеся осваивают образовательную программу полностью удаленно. Все коммуникации педагогического работника с обучающимися осуществляются дистанционно с использованием ресурсов Интернет, а также социальных сетей и различных он-лайн платфор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4. Организация учебного процесса с применением ДОТ по всем образовательным программам регламентируется расписанием учебных занятий, учитывающим использование ДОТ и утвержденным директором Колледж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2.5. Объявление о дистанционном формате обучения, других мероприятиях, влекущих за собой изменение форм организации учебных занятий, размещается на официальном сайте Колледж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2.6. Учебные материалы для организации дистанционного формата обучения размещаются на официальном сайте колледжа, на общедоступных ресурсах: Яндекс-диск, </w:t>
      </w:r>
      <w:r>
        <w:rPr>
          <w:rFonts w:eastAsia="Times New Roman" w:cs="Times New Roman" w:ascii="Times New Roman" w:hAnsi="Times New Roman"/>
        </w:rPr>
        <w:t>Google</w:t>
      </w:r>
      <w:r>
        <w:rPr>
          <w:rFonts w:eastAsia="Times New Roman" w:cs="Times New Roman" w:ascii="Times New Roman" w:hAnsi="Times New Roman"/>
          <w:lang w:val="ru-RU"/>
        </w:rPr>
        <w:t>-диск, а также</w:t>
      </w:r>
      <w:bookmarkStart w:id="6" w:name="page9"/>
      <w:bookmarkEnd w:id="6"/>
      <w:r>
        <w:rPr>
          <w:rFonts w:eastAsia="Times New Roman" w:cs="Times New Roman" w:ascii="Times New Roman" w:hAnsi="Times New Roman"/>
          <w:lang w:val="ru-RU"/>
        </w:rPr>
        <w:t xml:space="preserve"> направляются обучающимся посредством электронной почты, </w:t>
      </w:r>
      <w:r>
        <w:rPr>
          <w:rFonts w:eastAsia="Times New Roman" w:cs="Times New Roman" w:ascii="Times New Roman" w:hAnsi="Times New Roman"/>
        </w:rPr>
        <w:t>Skype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</w:rPr>
        <w:t>WhatsApp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</w:rPr>
        <w:t>Viber</w:t>
      </w:r>
      <w:r>
        <w:rPr>
          <w:rFonts w:eastAsia="Times New Roman" w:cs="Times New Roman" w:ascii="Times New Roman" w:hAnsi="Times New Roman"/>
          <w:lang w:val="ru-RU"/>
        </w:rPr>
        <w:t xml:space="preserve">, Вконтакте, </w:t>
      </w:r>
      <w:r>
        <w:rPr>
          <w:rFonts w:eastAsia="Times New Roman" w:cs="Times New Roman" w:ascii="Times New Roman" w:hAnsi="Times New Roman"/>
        </w:rPr>
        <w:t>Zoom</w:t>
      </w:r>
      <w:r>
        <w:rPr>
          <w:rFonts w:eastAsia="Times New Roman" w:cs="Times New Roman" w:ascii="Times New Roman" w:hAnsi="Times New Roman"/>
          <w:lang w:val="ru-RU"/>
        </w:rPr>
        <w:t xml:space="preserve"> и иных ресурсов, в т.ч.  социальных сет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2.7. Организация обратной связи с обучающимися в процессе освоения образовательных программ в полностью дистанционном формате организуется посредством телефонной связи, приложений </w:t>
      </w:r>
      <w:r>
        <w:rPr>
          <w:rFonts w:eastAsia="Times New Roman" w:cs="Times New Roman" w:ascii="Times New Roman" w:hAnsi="Times New Roman"/>
        </w:rPr>
        <w:t>Email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</w:rPr>
        <w:t>Skype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</w:rPr>
        <w:t>WhatsApp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</w:rPr>
        <w:t>Viber</w:t>
      </w:r>
      <w:r>
        <w:rPr>
          <w:rFonts w:eastAsia="Times New Roman" w:cs="Times New Roman" w:ascii="Times New Roman" w:hAnsi="Times New Roman"/>
          <w:lang w:val="ru-RU"/>
        </w:rPr>
        <w:t xml:space="preserve">, Вконтакте, </w:t>
      </w:r>
      <w:r>
        <w:rPr>
          <w:rFonts w:eastAsia="Times New Roman" w:cs="Times New Roman" w:ascii="Times New Roman" w:hAnsi="Times New Roman"/>
        </w:rPr>
        <w:t>Zoom</w:t>
      </w:r>
      <w:r>
        <w:rPr>
          <w:rFonts w:eastAsia="Times New Roman" w:cs="Times New Roman" w:ascii="Times New Roman" w:hAnsi="Times New Roman"/>
          <w:lang w:val="ru-RU"/>
        </w:rPr>
        <w:t>, социальных сетей и иных интернет ресурс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2.8. Контроль посещаемости при полном дистанционном режиме осуществляется на основе обратной связи с обучающимися посредством электронной почты, </w:t>
      </w:r>
      <w:r>
        <w:rPr>
          <w:rFonts w:eastAsia="Times New Roman" w:cs="Times New Roman" w:ascii="Times New Roman" w:hAnsi="Times New Roman"/>
        </w:rPr>
        <w:t>Skype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</w:rPr>
        <w:t>WhatsApp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</w:rPr>
        <w:t>Viber</w:t>
      </w:r>
      <w:r>
        <w:rPr>
          <w:rFonts w:eastAsia="Times New Roman" w:cs="Times New Roman" w:ascii="Times New Roman" w:hAnsi="Times New Roman"/>
          <w:lang w:val="ru-RU"/>
        </w:rPr>
        <w:t xml:space="preserve">, Вконтакте, </w:t>
      </w:r>
      <w:r>
        <w:rPr>
          <w:rFonts w:eastAsia="Times New Roman" w:cs="Times New Roman" w:ascii="Times New Roman" w:hAnsi="Times New Roman"/>
        </w:rPr>
        <w:t>Zoom</w:t>
      </w:r>
      <w:r>
        <w:rPr>
          <w:rFonts w:eastAsia="Times New Roman" w:cs="Times New Roman" w:ascii="Times New Roman" w:hAnsi="Times New Roman"/>
          <w:lang w:val="ru-RU"/>
        </w:rPr>
        <w:t xml:space="preserve"> и иных ресурсов, в т.ч.  социальных сет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2.9. Образовательная деятельность в дистанционном формате организуется в соответствии с действующими локальными актами Колледжа, регламентирующими организацию образовательного процес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38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ПРАВА И ОБЯЗАННОСТИ УЧАСТНИКОВ ОБРАЗОВАТЕЛЬНОГО ПРОЦЕССА, ОРГАНИЗОВАННОГО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1. Участниками образовательного процесса при реализации образовательных программ с использованием ЭО и ДОТ являются следующие субъекты: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right="-38" w:firstLine="851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бучающиеся; 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right="-38" w:firstLine="851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еподаватели; 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right="-38" w:firstLine="851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отрудники учебной части,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right="-38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заведующий кафедры экономики и права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284" w:gutter="0" w:header="0" w:top="173" w:footer="0" w:bottom="548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11"/>
        </w:numPr>
        <w:spacing w:lineRule="auto" w:line="360" w:before="0" w:after="0"/>
        <w:ind w:left="0" w:right="-38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сотрудники, обеспечивающие сопровождение системной инфраструктуры;</w:t>
      </w:r>
    </w:p>
    <w:p>
      <w:pPr>
        <w:pStyle w:val="Normal"/>
        <w:spacing w:lineRule="auto" w:line="360" w:before="0" w:after="0"/>
        <w:ind w:right="-38"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  <w:bookmarkStart w:id="7" w:name="page10"/>
      <w:bookmarkStart w:id="8" w:name="page10"/>
      <w:bookmarkEnd w:id="8"/>
    </w:p>
    <w:p>
      <w:pPr>
        <w:pStyle w:val="Normal"/>
        <w:spacing w:lineRule="auto" w:line="360" w:before="0" w:after="0"/>
        <w:ind w:right="-38"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right="-38" w:firstLine="851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иректор, заместители и руководители структурных подраздел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ind w:right="-38"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3.2.Организационная структура дистанционного формата: директор; педагогический Совет, методический Совет; учебная часть, кафедра экономики и пра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3. Все вышеперечисленные структурные единицы, обеспечивают условия для коммуникации, обмена опытом и взаимной поддержки между всеми участниками образовательного процесса с применением ЭО и ДОТ. Другие структурные подразделения участвуют в обеспечении ЭО и ДОТ в пределах их функций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3.4.</w:t>
        <w:tab/>
        <w:t>При реализации образовательного процесса с применением ЭО и ДОТ структурные подразделения Колледжа и субъекты ЭО и ДОТ имеют свои обязанности и пра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3.5. Директор Колледжа и его заместители несут ответственность за организацию и администрирование образовательного процесса в пределах своих функциональных обязанностей, осуществляют взаимодействие с руководителями структурных подразделений по оперативному решению возникающих проблем, а также несут ответственность за разъяснение возникающих вопросов, как сотрудникам Колледжа, так и обучающимся, родителям (законным представителям) по курируемым направлениям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6. Заместитель директора по учебной работе:</w:t>
      </w:r>
    </w:p>
    <w:p>
      <w:pPr>
        <w:pStyle w:val="Normal"/>
        <w:spacing w:lineRule="auto" w:line="360" w:before="0" w:after="0"/>
        <w:ind w:firstLine="851"/>
        <w:jc w:val="both"/>
        <w:rPr/>
      </w:pPr>
      <w:bookmarkStart w:id="9" w:name="page11"/>
      <w:bookmarkEnd w:id="9"/>
      <w:r>
        <w:rPr>
          <w:rFonts w:eastAsia="Times New Roman" w:cs="Times New Roman" w:ascii="Times New Roman" w:hAnsi="Times New Roman"/>
          <w:lang w:val="ru-RU"/>
        </w:rPr>
        <w:t>- ежедневно контролирует проведение занятий по установленному расписани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проводит он-лайн консультирование обучающихся, родителей и преподавателей по вопросам организации образовательного процесса по конкретной специальности/професс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организует и контролирует выполнение учебного план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вносит изменения (при необходимости) в календарный график реализации учебного процесса, в том числе в организацию учебного процесса на выпускных курсах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ежедневно контролирует организацию обратной связи между преподавателями и обучающимися через кураторов учебных групп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- организует взаимодействие с кураторами учебных групп через приложение </w:t>
      </w:r>
      <w:r>
        <w:rPr>
          <w:rFonts w:eastAsia="Times New Roman" w:cs="Times New Roman" w:ascii="Times New Roman" w:hAnsi="Times New Roman"/>
        </w:rPr>
        <w:t>Viber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</w:rPr>
        <w:t>WatsApp</w:t>
      </w:r>
      <w:r>
        <w:rPr>
          <w:rFonts w:eastAsia="Times New Roman" w:cs="Times New Roman" w:ascii="Times New Roman" w:hAnsi="Times New Roman"/>
          <w:lang w:val="ru-RU"/>
        </w:rPr>
        <w:t xml:space="preserve"> или </w:t>
      </w:r>
      <w:r>
        <w:rPr>
          <w:rFonts w:eastAsia="Times New Roman" w:cs="Times New Roman" w:ascii="Times New Roman" w:hAnsi="Times New Roman"/>
        </w:rPr>
        <w:t>Zoom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ежедневно контролирует «посещаемость» учебных занятий, организованных в дистанционном формат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контролирует процесс выполнения курсового и дипломного проектирования, прохождения практик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организует промежуточную аттестац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3.7. Заведующий кафедрой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ежедневно контролирует наличие и качество учебных материалов, размещенных на сайте колледжа, а также направленных обучающимся через социальные сети и/или электронную почту, иные средства связ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проводит он-лайн консультирование преподавателей по вопросам организации образовательного процесса по конкретной специальности/профессии в дистанционном режиме;</w:t>
      </w:r>
    </w:p>
    <w:p>
      <w:pPr>
        <w:pStyle w:val="Normal"/>
        <w:spacing w:lineRule="auto" w:line="360" w:before="0" w:after="0"/>
        <w:ind w:firstLine="851"/>
        <w:jc w:val="both"/>
        <w:rPr/>
      </w:pPr>
      <w:bookmarkStart w:id="10" w:name="page12"/>
      <w:bookmarkEnd w:id="10"/>
      <w:r>
        <w:rPr>
          <w:rFonts w:eastAsia="Times New Roman" w:cs="Times New Roman" w:ascii="Times New Roman" w:hAnsi="Times New Roman"/>
          <w:lang w:val="ru-RU"/>
        </w:rPr>
        <w:t>- контролирует своевременную переработку контрольно-оценочных средств промежуточной</w:t>
        <w:tab/>
        <w:t>аттестации</w:t>
        <w:tab/>
        <w:t>для</w:t>
        <w:tab/>
        <w:t>проведения</w:t>
        <w:tab/>
        <w:t>экзаменов</w:t>
        <w:tab/>
        <w:t>в дистанционном формате;</w:t>
      </w:r>
    </w:p>
    <w:p>
      <w:pPr>
        <w:pStyle w:val="Normal"/>
        <w:tabs>
          <w:tab w:val="clear" w:pos="708"/>
          <w:tab w:val="left" w:pos="2460" w:leader="none"/>
          <w:tab w:val="left" w:pos="4920" w:leader="none"/>
          <w:tab w:val="left" w:pos="6240" w:leader="none"/>
          <w:tab w:val="left" w:pos="888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оказывает</w:t>
        <w:tab/>
        <w:t>консультативную</w:t>
        <w:tab/>
        <w:t>помощь</w:t>
        <w:tab/>
        <w:t>преподавателям</w:t>
        <w:tab/>
        <w:t>по подготовке, оформлению, размещению материалов, в том числе по разработке видеоуроков и иных материалов для обучающихся;</w:t>
      </w:r>
    </w:p>
    <w:p>
      <w:pPr>
        <w:pStyle w:val="Normal"/>
        <w:tabs>
          <w:tab w:val="clear" w:pos="708"/>
          <w:tab w:val="left" w:pos="2460" w:leader="none"/>
          <w:tab w:val="left" w:pos="4920" w:leader="none"/>
          <w:tab w:val="left" w:pos="6240" w:leader="none"/>
          <w:tab w:val="left" w:pos="888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оказывает</w:t>
        <w:tab/>
        <w:t>консультативную</w:t>
        <w:tab/>
        <w:t>помощь</w:t>
        <w:tab/>
        <w:t>преподавателям</w:t>
        <w:tab/>
        <w:t>по организации обратной связи с обучающимис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ежедневно контролирует организацию обучения в дистанционном формате на основе отчета преподавателей по подготовке учебных материалов, проведении учебных занятий, выполнении заданий со стороны студен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3.8. Преподавател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готовят материалы для работы обучающихся в дистанционном формате в соответствии с расписанием. Рекомендуемая структура задания приведена в приложении 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- размещают материалы в электронном виде на общедоступных ресурсах: Яндекс-диск, </w:t>
      </w:r>
      <w:r>
        <w:rPr>
          <w:rFonts w:eastAsia="Times New Roman" w:cs="Times New Roman" w:ascii="Times New Roman" w:hAnsi="Times New Roman"/>
        </w:rPr>
        <w:t>Google</w:t>
      </w:r>
      <w:r>
        <w:rPr>
          <w:rFonts w:eastAsia="Times New Roman" w:cs="Times New Roman" w:ascii="Times New Roman" w:hAnsi="Times New Roman"/>
          <w:lang w:val="ru-RU"/>
        </w:rPr>
        <w:t xml:space="preserve">-диск, не позднее, чем за сутки до проведения учебного занятия, затем в файле расписания указывают ссылки на эти ресурсы. Преподаватели имеют право направлять учебные материалы обучающимся самостоятельно по электронной почте, через приложение </w:t>
      </w:r>
      <w:r>
        <w:rPr>
          <w:rFonts w:eastAsia="Times New Roman" w:cs="Times New Roman" w:ascii="Times New Roman" w:hAnsi="Times New Roman"/>
        </w:rPr>
        <w:t>Viber</w:t>
      </w:r>
      <w:r>
        <w:rPr>
          <w:rFonts w:eastAsia="Times New Roman" w:cs="Times New Roman" w:ascii="Times New Roman" w:hAnsi="Times New Roman"/>
          <w:lang w:val="ru-RU"/>
        </w:rPr>
        <w:t xml:space="preserve"> или </w:t>
      </w:r>
      <w:r>
        <w:rPr>
          <w:rFonts w:eastAsia="Times New Roman" w:cs="Times New Roman" w:ascii="Times New Roman" w:hAnsi="Times New Roman"/>
        </w:rPr>
        <w:t>WatsApp</w:t>
      </w:r>
      <w:r>
        <w:rPr>
          <w:rFonts w:eastAsia="Times New Roman" w:cs="Times New Roman" w:ascii="Times New Roman" w:hAnsi="Times New Roman"/>
          <w:lang w:val="ru-RU"/>
        </w:rPr>
        <w:t xml:space="preserve">, а также через иные ресурсы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- организуют он-лайн занятия с использованием платформы  </w:t>
      </w:r>
      <w:r>
        <w:rPr>
          <w:rFonts w:eastAsia="Times New Roman" w:cs="Times New Roman" w:ascii="Times New Roman" w:hAnsi="Times New Roman"/>
        </w:rPr>
        <w:t>zoom</w:t>
      </w:r>
      <w:r>
        <w:rPr>
          <w:rFonts w:eastAsia="Times New Roman" w:cs="Times New Roman" w:ascii="Times New Roman" w:hAnsi="Times New Roman"/>
          <w:lang w:val="ru-RU"/>
        </w:rPr>
        <w:t xml:space="preserve"> и иных интернет ресурс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организуют обратную связь с обучающимися (он-лайн консультации, проверка выполненных работ, ответы на вопросы, оценивание выполненных заданий: тесты, практические, контрольные, зачеты)</w:t>
      </w:r>
      <w:bookmarkStart w:id="11" w:name="page13"/>
      <w:bookmarkEnd w:id="11"/>
      <w:r>
        <w:rPr>
          <w:rFonts w:eastAsia="Times New Roman" w:cs="Times New Roman" w:ascii="Times New Roman" w:hAnsi="Times New Roman"/>
          <w:lang w:val="ru-RU"/>
        </w:rPr>
        <w:t xml:space="preserve"> посредством платформы </w:t>
      </w:r>
      <w:r>
        <w:rPr>
          <w:rFonts w:eastAsia="Times New Roman" w:cs="Times New Roman" w:ascii="Times New Roman" w:hAnsi="Times New Roman"/>
        </w:rPr>
        <w:t>zoom</w:t>
      </w:r>
      <w:r>
        <w:rPr>
          <w:rFonts w:eastAsia="Times New Roman" w:cs="Times New Roman" w:ascii="Times New Roman" w:hAnsi="Times New Roman"/>
          <w:lang w:val="ru-RU"/>
        </w:rPr>
        <w:t xml:space="preserve">, электронной почты, приложений </w:t>
      </w:r>
      <w:r>
        <w:rPr>
          <w:rFonts w:eastAsia="Times New Roman" w:cs="Times New Roman" w:ascii="Times New Roman" w:hAnsi="Times New Roman"/>
        </w:rPr>
        <w:t>Viber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</w:rPr>
        <w:t>WhatsApp</w:t>
      </w:r>
      <w:r>
        <w:rPr>
          <w:rFonts w:eastAsia="Times New Roman" w:cs="Times New Roman" w:ascii="Times New Roman" w:hAnsi="Times New Roman"/>
          <w:lang w:val="ru-RU"/>
        </w:rPr>
        <w:t xml:space="preserve"> и иных ресурс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фиксируют в журналах факт проведения учебного занятия в соответствии с расписанием и календарно-тематическим плано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ведут в журналах учет посещаемости и результаты текущей/промежуточной аттестац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создают условия для ликвидации задолженностей в дистанционном режиме, своевременно информируя обучающихся, кураторов о наличии задолженностей, предоставляя необходимый материал и консультируя по вопросам, вызывающим затруднения у обучающихс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ежедневно и/или в соответствии с расписанием направляют отчет заведующему кафедрой об организации работы в дистанционном формате по установленной в Колледже форм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3.9. Заместитель директора по учебной работе и диспетчер организуют работу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по формированию расписания на каждый учебный день и информированию о нем обучающихся посредством размещения на официальном сайте Колледж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по определению необходимости переноса сроков учебной и производственной практики, а также занятий, которые требуют работы с оборудование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по разработке механизма проведения мероприятий промежуточной и государственной итоговой аттестации для студентов выпускных курсов с использованием сервисов элементов электронного обучения и дистанционных образовательных технологи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- обеспечивают в случае необходимости внесение изменение в календарный график учебного процесса и учебный план в части периода </w:t>
      </w:r>
      <w:bookmarkStart w:id="12" w:name="page14"/>
      <w:bookmarkEnd w:id="12"/>
      <w:r>
        <w:rPr>
          <w:rFonts w:eastAsia="Times New Roman" w:cs="Times New Roman" w:ascii="Times New Roman" w:hAnsi="Times New Roman"/>
          <w:lang w:val="ru-RU"/>
        </w:rPr>
        <w:t>освоения элементов образовательной программы (учебной и производственной практики, а также занятий, которые требуют работы с оборудованием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3.10. Техник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обеспечивает педагогических сотрудников необходимым оборудованием для организации дистанционного обуч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обеспечивает управление пользователями всех категори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отвечает за хранение, обновление, систематизацию и каталогизацию информационных ресурсов, в том числе учебно-методических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обеспечивает информационную поддержку учебного процесс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обеспечивает взаимодействие участников дистанционного учебного процесса в синхронном и асинхронном режимах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обеспечивает наличие на сайте актуальных документов и учебных материалов для обучающихся, их родителей (законных представителей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обеспечивает размещение и свободный доступ на сайте методических материалов и рекомендаций для педагогических работников по вопросам подготовки учебных материалов и организации дистанционного обуч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обеспечивает техническое сопровождение и администрирование сайт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обеспечивает свободный доступ обучающихся к учебным материала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обновляет ссылки на интернет-ресурсы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11.</w:t>
        <w:tab/>
        <w:t>Обучающиеся обязан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самостоятельно и своевременно изучать учебный материал, предусмотренный рабочей программой;</w:t>
      </w:r>
    </w:p>
    <w:p>
      <w:pPr>
        <w:pStyle w:val="Normal"/>
        <w:spacing w:lineRule="auto" w:line="360" w:before="0" w:after="0"/>
        <w:ind w:firstLine="851"/>
        <w:jc w:val="both"/>
        <w:rPr/>
      </w:pPr>
      <w:bookmarkStart w:id="13" w:name="page15"/>
      <w:bookmarkEnd w:id="13"/>
      <w:r>
        <w:rPr>
          <w:rFonts w:eastAsia="Times New Roman" w:cs="Times New Roman" w:ascii="Times New Roman" w:hAnsi="Times New Roman"/>
          <w:lang w:val="ru-RU"/>
        </w:rPr>
        <w:t>- в соответствии с установленными сроками предоставлять выполненные задания преподавателю для своевременного получения комментариев, замечаний и оценок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ликвидировать задолженности (при их наличии) в соответствии с требованиями локальных актов колледжа и 273-ФЗ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3.12. Обучающиеся в период освоения образовательных программ с применением электронного обучения и дистанционных образовательных технологий имеют все права и несут все обязанности, предусмотренные Федеральным законом «Об образовании в Российской Федерации», Уставом Колледжа и иными локальными актами Колледж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3.13. Обучающиеся в период освоения образовательных программ с применением электронного обучения и дистанционных образовательных технологий имеют право участвовать в различных мероприятиях воспитательного характера, получать консультативную помощь психолога и социальных педагог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3.14. Все участники образовательного процесса с применением ЭО и ДОТ имеют право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получить доступ к электронной информационно-образовательной среде Колледж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получать консультационную помощь от других участников образовательного процесса с применением ДОТ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вносить на рассмотрение руководства предложения по совершенствованию внедрения ЭО и ДОТ в образовательный процесс Колледж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ХНИЧЕСКОЕ ОБЕСПЕЧЕНИЕ ИСПОЛЬ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ИСТАНЦИОННЫХ ОБРАЗОВАТЕЛЬНЫХ ТЕХНОЛОГИ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.1. Учебный процесс с использованием дистанционных образовательных технологий в Колледже обеспечивается следующими техническими средствам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- компьютерными классами, </w:t>
      </w:r>
      <w:r>
        <w:rPr>
          <w:rFonts w:eastAsia="Times New Roman" w:cs="Times New Roman" w:ascii="Times New Roman" w:hAnsi="Times New Roman"/>
        </w:rPr>
        <w:t>web</w:t>
      </w:r>
      <w:r>
        <w:rPr>
          <w:rFonts w:eastAsia="Times New Roman" w:cs="Times New Roman" w:ascii="Times New Roman" w:hAnsi="Times New Roman"/>
          <w:lang w:val="ru-RU"/>
        </w:rPr>
        <w:t>-камерами, микрофонами и звукоусилительной и проекционной аппаратурой;</w:t>
      </w:r>
      <w:bookmarkStart w:id="14" w:name="page16"/>
      <w:bookmarkEnd w:id="14"/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ресурсами электронных библиотек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4.2. Обучающиеся дома должны иметь: персональный компьютер с возможностью воспроизведения звука и видео; канал подключения к Интерн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КЛЮЧИТЕЛЬНЫЕ ПОЛОЖ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5.1. Вопросы, не урегулированные настоящим Положением, подлежат урегулированию в соответствии с действующим законодательством РФ, Уставом Колледжа и иными локальными нормативными актами Колледжа</w:t>
      </w:r>
    </w:p>
    <w:p>
      <w:pPr>
        <w:sectPr>
          <w:footerReference w:type="default" r:id="rId4"/>
          <w:type w:val="nextPage"/>
          <w:pgSz w:w="11906" w:h="16838"/>
          <w:pgMar w:left="1440" w:right="1284" w:gutter="0" w:header="0" w:top="1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5.2. Настоящее Положение действительно до принятия нового положения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  <w:bookmarkStart w:id="15" w:name="page17"/>
      <w:bookmarkStart w:id="16" w:name="page17"/>
      <w:bookmarkEnd w:id="16"/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иложение 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4130</wp:posOffset>
                </wp:positionV>
                <wp:extent cx="5794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.9pt" to="460.6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1560" w:right="520" w:hanging="0"/>
        <w:jc w:val="center"/>
        <w:rPr/>
      </w:pPr>
      <w:r>
        <w:rPr>
          <w:rFonts w:eastAsia="Times New Roman" w:cs="Times New Roman" w:ascii="Times New Roman" w:hAnsi="Times New Roman"/>
          <w:b/>
          <w:lang w:val="ru-RU"/>
        </w:rPr>
        <w:t>ИНСТРУКЦИЯ ПО ПОДГОТОВКЕ И РАЗМЕЩЕНИЮ ЗАДАНИЙ ДЛЯ СТУДЕНТОВ В ФОРМАТЕ ДИСТАНЦИОННОГО ОБУЧЕНИЯ</w:t>
      </w:r>
    </w:p>
    <w:p>
      <w:pPr>
        <w:pStyle w:val="Normal"/>
        <w:spacing w:lineRule="exact" w:line="197"/>
        <w:ind w:firstLine="851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68" w:before="0" w:after="0"/>
        <w:ind w:left="0" w:firstLine="851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 соответствии с нагрузкой и учебным расписанием подготовить задания в электронном виде.</w:t>
      </w:r>
    </w:p>
    <w:p>
      <w:pPr>
        <w:pStyle w:val="Normal"/>
        <w:spacing w:lineRule="atLeast" w:line="0"/>
        <w:ind w:firstLine="851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  <w:t>Рекомендуемая структура материала</w:t>
      </w:r>
    </w:p>
    <w:p>
      <w:pPr>
        <w:pStyle w:val="Normal"/>
        <w:spacing w:lineRule="exact" w:line="2"/>
        <w:ind w:firstLine="851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Преподаватель – Фамилия Имя Отчество</w:t>
      </w:r>
    </w:p>
    <w:p>
      <w:pPr>
        <w:pStyle w:val="Normal"/>
        <w:spacing w:lineRule="exact" w:line="270"/>
        <w:ind w:firstLine="851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РАЗДЕЛ 00 НАЗВАНИЕ РАЗДЕЛА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Тема 00 Название темы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lang w:val="ru-RU"/>
        </w:rPr>
        <w:t>Формулировка задания:</w:t>
      </w:r>
      <w:r>
        <w:rPr>
          <w:rFonts w:eastAsia="Times New Roman" w:cs="Times New Roman" w:ascii="Times New Roman" w:hAnsi="Times New Roman"/>
          <w:lang w:val="ru-RU"/>
        </w:rPr>
        <w:t>…….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Порядок выполнения задания </w:t>
      </w:r>
      <w:r>
        <w:rPr>
          <w:rFonts w:eastAsia="Times New Roman" w:cs="Times New Roman" w:ascii="Times New Roman" w:hAnsi="Times New Roman"/>
          <w:i/>
          <w:lang w:val="ru-RU"/>
        </w:rPr>
        <w:t>(и/или инструкция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(рекомендации)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по выполнению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работы)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Сроки выполнения задания </w:t>
      </w:r>
      <w:r>
        <w:rPr>
          <w:rFonts w:eastAsia="Times New Roman" w:cs="Times New Roman" w:ascii="Times New Roman" w:hAnsi="Times New Roman"/>
          <w:i/>
          <w:lang w:val="ru-RU"/>
        </w:rPr>
        <w:t>(указать конкретную дату направления выполненного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задания на электронную почту преподавателя или срок на изучение теоретического материала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Требования к оформлению и предоставлению выполненной работы преподавателю </w:t>
      </w:r>
      <w:r>
        <w:rPr>
          <w:rFonts w:eastAsia="Times New Roman" w:cs="Times New Roman" w:ascii="Times New Roman" w:hAnsi="Times New Roman"/>
          <w:i/>
          <w:lang w:val="ru-RU"/>
        </w:rPr>
        <w:t xml:space="preserve">(указать электронную почту, </w:t>
      </w:r>
      <w:r>
        <w:rPr>
          <w:rFonts w:eastAsia="Times New Roman" w:cs="Times New Roman" w:ascii="Times New Roman" w:hAnsi="Times New Roman"/>
          <w:i/>
        </w:rPr>
        <w:t>Viber</w:t>
      </w:r>
      <w:r>
        <w:rPr>
          <w:rFonts w:eastAsia="Times New Roman" w:cs="Times New Roman" w:ascii="Times New Roman" w:hAnsi="Times New Roman"/>
          <w:i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</w:rPr>
        <w:t>WhatsApp</w:t>
      </w:r>
      <w:r>
        <w:rPr>
          <w:rFonts w:eastAsia="Times New Roman" w:cs="Times New Roman" w:ascii="Times New Roman" w:hAnsi="Times New Roman"/>
          <w:i/>
          <w:lang w:val="ru-RU"/>
        </w:rPr>
        <w:t>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Организации обратной связи </w:t>
      </w:r>
      <w:r>
        <w:rPr>
          <w:rFonts w:eastAsia="Times New Roman" w:cs="Times New Roman" w:ascii="Times New Roman" w:hAnsi="Times New Roman"/>
          <w:i/>
          <w:lang w:val="ru-RU"/>
        </w:rPr>
        <w:t>(указать формат обратной связи: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консультации,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 xml:space="preserve">ответы на вопросы посредством электронной почты, </w:t>
      </w:r>
      <w:r>
        <w:rPr>
          <w:rFonts w:eastAsia="Times New Roman" w:cs="Times New Roman" w:ascii="Times New Roman" w:hAnsi="Times New Roman"/>
          <w:i/>
        </w:rPr>
        <w:t>Viber</w:t>
      </w:r>
      <w:r>
        <w:rPr>
          <w:rFonts w:eastAsia="Times New Roman" w:cs="Times New Roman" w:ascii="Times New Roman" w:hAnsi="Times New Roman"/>
          <w:i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</w:rPr>
        <w:t>WhatsApp</w:t>
      </w:r>
      <w:r>
        <w:rPr>
          <w:rFonts w:eastAsia="Times New Roman" w:cs="Times New Roman" w:ascii="Times New Roman" w:hAnsi="Times New Roman"/>
          <w:i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</w:rPr>
        <w:t>Zoom</w:t>
      </w:r>
      <w:r>
        <w:rPr>
          <w:rFonts w:eastAsia="Times New Roman" w:cs="Times New Roman" w:ascii="Times New Roman" w:hAnsi="Times New Roman"/>
          <w:i/>
          <w:lang w:val="ru-RU"/>
        </w:rPr>
        <w:t>)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Форма контроля  работы …… </w:t>
      </w:r>
      <w:r>
        <w:rPr>
          <w:rFonts w:eastAsia="Times New Roman" w:cs="Times New Roman" w:ascii="Times New Roman" w:hAnsi="Times New Roman"/>
          <w:i/>
          <w:lang w:val="ru-RU"/>
        </w:rPr>
        <w:t>(указать форму,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например,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lang w:val="ru-RU"/>
        </w:rPr>
        <w:t>тест,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контрольная, ТРК, зачет, реферат, практическая работа, ответы на вопросы по теме, презентация по теме и др.)</w:t>
      </w:r>
    </w:p>
    <w:p>
      <w:pPr>
        <w:pStyle w:val="Normal"/>
        <w:spacing w:lineRule="auto" w:line="249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Источники для изучения материала/выполнения задания </w:t>
      </w:r>
      <w:r>
        <w:rPr>
          <w:rFonts w:eastAsia="Times New Roman" w:cs="Times New Roman" w:ascii="Times New Roman" w:hAnsi="Times New Roman"/>
          <w:lang w:val="ru-RU"/>
        </w:rPr>
        <w:t>(учебники,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нтернет-ресурсы, методические рекомендации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54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Согласовать содержание заданий/материалов дистанционного обучения с заведующим кафедрой. Преподаватели и заведующий кафедрой несут персональную ответственность за наличие и содержание выставляемых заданий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68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Предоставить технику Колледжа  задания в электронном виде для размещения на сайте колледжа ежедневно (по мере необходимости) до 16.00. по электронной почте </w:t>
      </w:r>
      <w:r>
        <w:rPr>
          <w:rFonts w:eastAsia="Times New Roman" w:cs="Times New Roman" w:ascii="Times New Roman" w:hAnsi="Times New Roman"/>
        </w:rPr>
        <w:t>abigorkl</w:t>
      </w:r>
      <w:r>
        <w:rPr>
          <w:rFonts w:eastAsia="Times New Roman" w:cs="Times New Roman" w:ascii="Times New Roman" w:hAnsi="Times New Roman"/>
          <w:lang w:val="ru-RU"/>
        </w:rPr>
        <w:t>@</w:t>
      </w:r>
      <w:r>
        <w:rPr>
          <w:rFonts w:eastAsia="Times New Roman" w:cs="Times New Roman" w:ascii="Times New Roman" w:hAnsi="Times New Roman"/>
        </w:rPr>
        <w:t>gmail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</w:rPr>
        <w:t>com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851"/>
        <w:rPr/>
      </w:pPr>
      <w:bookmarkStart w:id="17" w:name="page18"/>
      <w:bookmarkEnd w:id="17"/>
      <w:r>
        <w:rPr>
          <w:rFonts w:eastAsia="Times New Roman" w:cs="Times New Roman" w:ascii="Times New Roman" w:hAnsi="Times New Roman"/>
          <w:lang w:val="ru-RU"/>
        </w:rPr>
        <w:t>По всем возникающим вопросам обращаться к администрации Колледжа.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1:00Z</dcterms:created>
  <dc:creator>Comp20</dc:creator>
  <dc:description/>
  <cp:keywords/>
  <dc:language>en-US</dc:language>
  <cp:lastModifiedBy>user</cp:lastModifiedBy>
  <cp:lastPrinted>2019-09-11T13:58:00Z</cp:lastPrinted>
  <dcterms:modified xsi:type="dcterms:W3CDTF">2020-12-11T08:27:00Z</dcterms:modified>
  <cp:revision>7</cp:revision>
  <dc:subject/>
  <dc:title/>
</cp:coreProperties>
</file>